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9-6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еребрякову С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еребрякову С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ебрякова С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5 январ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