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8-6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дрееву И.Т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дрееву И.Т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реева И.Т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9 ноября 2020 года в сумме 31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