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-905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1297-72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08 июня 2022 года 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Кожевниковой Т.А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Кожевниковой Т.А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ожевниковой Т.А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07 января 2021 года в сумме 9300,01 рублей, расходы по оплате государственной пошлины в размере 400 рублей, расходы по оплате юридических услуг в размере 2000 рублей, почтовые расходы в размере 70 рублей 80 копеек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подпись  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