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0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96-7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хмадиеву А.З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хмадиеву А.З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адиева А.З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6 февраля 2021 года в сумме 44000,01 рублей, расходы по оплате государственной пошлины в размере 152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