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90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295-7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8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фиуллину А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фиуллину А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фиуллина А.Р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1 января 2021 года в сумме 18300,01 рублей, расходы по оплате государственной пошлины в размере 732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