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0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4-8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дунову А.Б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одунову А.Б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дунова А.Б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7 февраля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  Г.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