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№</w:t>
      </w:r>
      <w:r>
        <w:rPr>
          <w:sz w:val="27"/>
          <w:szCs w:val="27"/>
        </w:rPr>
        <w:t>2-901/15/2021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071-01-2022-001293-84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17 июня 2022 года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универсального финансирования» к Гилазетдинову Р.Р. о взыскании задолженности по договору потребительского займа (микрозайма)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7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«Микрокредитная компания универсального финансирования» к Гилазетдинову Р.Р. о взыскании задолженности по договору потребительского займа (микрозайма)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Взыскать с Гилазетдинова Р.Р. в пользу Общества с ограниченной ответственностью «Микрокредитная компания универсального финансирования» задолженность по договору потребительского займа (микрозайма) </w:t>
      </w:r>
      <w:r>
        <w:rPr>
          <w:sz w:val="28"/>
          <w:szCs w:val="28"/>
        </w:rPr>
        <w:t xml:space="preserve">«данные обезличены» </w:t>
      </w:r>
      <w:r>
        <w:rPr>
          <w:sz w:val="27"/>
          <w:szCs w:val="27"/>
        </w:rPr>
        <w:t xml:space="preserve">от 09 января 2020 года за период с 10 января 2020 года по 07 июня 2020 года в размере 35000 рублей, расходы по оплате государственной пошлины в размере 1250 рублей, почтовые расходы в размере 65 рублей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7"/>
          <w:szCs w:val="27"/>
        </w:rPr>
        <w:t>Мировой судья         подпись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