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90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2-8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03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СИБИРЯК» к Кузеновой М.Д. о взыскании задолженности по договору потребительского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СИБИРЯК» к Кузеновой М.Д. о взыскании задолженности по договору потребительского займа удовлетворить.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  <w:szCs w:val="28"/>
        </w:rPr>
        <w:t>Взыскать с Кузеновой М.Д. в пользу общества с ограниченной ответственностью «СИБИРЯК» задолженность по договору потребительского займа №«данные обезличены» от 23 июня 2018 года в размере 36670 рублей, почтовые расходы в размере 145 рублей, расходы по оплате государственной пошлины 1304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Г. 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