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89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1-9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июн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Батталовой Н.С. к Обществу с ограниченной ответственностью «АЙ СИ ЭС ГРУПП» о взыскании суммы, оплаченной по договору оказания услуг по бронированию и оплате туристского продукта, процентов за пользование денежными средствами, компенсации морального вред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Батталовой Н.С. к Обществу с ограниченной ответственностью «АЙ СИ ЭС ГРУПП» о взыскании суммы, оплаченной по договору оказания услуг по бронированию и оплате туристского продукта, процентов за пользование денежными средствами, компенсации морального вред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Й СИ ЭС ГРУПП» в пользу Батталовой Н.С. сумму, оплаченную по договору оказания услуг по бронированию и оплате туристского продукта №«данные обезличены» от 04 марта 2020 года в размере 58302 рубля, проценты за пользование денежными средствами за период с 20 сентября 2021 года по 14 февраля 2022 года в размере 1063,81 рублей, компенсацию морального вреда в размере 3000 рублей, почтовые расходы в размере 354 рубля, расходы по оплате юридических услуг в размере 4500 рублей, штраф </w:t>
      </w:r>
      <w:r>
        <w:rPr>
          <w:sz w:val="27"/>
          <w:szCs w:val="27"/>
        </w:rPr>
        <w:t>за неудовлетворение требований потребителя в добровольном порядке в размере 31182,90 рублей</w:t>
      </w:r>
      <w:r>
        <w:rPr>
          <w:sz w:val="28"/>
          <w:szCs w:val="28"/>
        </w:rPr>
        <w:t xml:space="preserve">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