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85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63-9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1 июн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Хамидуллина Э.Ф. к Обществу с ограниченной ответственностью «Регион Туризм» о расторжении договора о реализации туристского продукта, о взыскании суммы, оплаченной по договору, неустойки, процентов за пользование денежными средствами, компенсации морального вред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Хамидуллина Э.Ф. к Обществу с ограниченной ответственностью «Регион Туризм» о расторжении договора о реализации туристского продукта, о взыскании суммы, оплаченной по договору, неустойки, процентов за пользование денежными средствами, компенсации морального вреда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 реализации туристского продукта №«данные обезличены» от 10 декабря 2019 года, заключенный между Обществом с ограниченной ответственностью «Мировой тур +» и Хамидуллиным Эльмиром Фаилевичем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Регион Туризм» в пользу Хамидуллина Э.Ф. проценты за пользование денежными средствами за период с 01 января 2022 года по 21 марта 2022 года в размере 404 рубля 19 копеек, компенсацию морального вреда в размере 3000 рублей, неустойку в размере 8000 рублей (с применением статьи 333 Гражданского кодекса Российской Федерации), штраф </w:t>
      </w:r>
      <w:r>
        <w:rPr>
          <w:sz w:val="27"/>
          <w:szCs w:val="27"/>
        </w:rPr>
        <w:t xml:space="preserve">за неудовлетворение требований потребителя в добровольном порядке в размере 8000 рублей </w:t>
      </w:r>
      <w:r>
        <w:rPr>
          <w:sz w:val="28"/>
          <w:szCs w:val="28"/>
        </w:rPr>
        <w:t xml:space="preserve">(с применением статьи 333 Гражданского кодекса Российской Федерации)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Регион Туризм» государственную пошлину в доход бюджета Муниципального образования «город Набережные Челны» государственную пошлину в размере 1000 рублей.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