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855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466-43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30 мая 2022 года 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Т.В. Колесник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Гараевой Л.Н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Гараевой Л.Н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раевой Л.Н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11 февраля 2021 года в сумме 28500,01 рублей, почтовые расходы в размере 70 рублей 80 копеек, расходы по оплате государственной пошлины в размере 1055 рублей, расходы по оплате юридических услуг в размере 2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в части взыскания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подпись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