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Дело № 2-795/15/2022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УИД 16MS0071-01-2022-001158-04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24 мая 2022 года     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Мировой судья судебного участка №15 по судебному району города Набережные Челны Республики Татарстан Г. А. Яхина, при секретаре Т.В. Колесник, рассмотрев в открытом судебном заседании гражданское дело по иску Общества с ограниченной ответственностью микрофинансовая компания «ЭкспрессДеньги» к Назаренко А.В. о взыскании задолженности по договору займа,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иск Общества с ограниченной ответственностью микрофинансовая компания «ЭкспрессДеньги» к Назаренко А.В. о взыскании задолженности по договору займа удовлетворить.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Взыскать с Назаренко А.В. в пользу Общества с ограниченной ответственностью микрофинансовая компания «ЭкспрессДеньги» задолженность по договору займа №</w:t>
      </w:r>
      <w:r>
        <w:rPr>
          <w:sz w:val="28"/>
          <w:szCs w:val="28"/>
        </w:rPr>
        <w:t>«данные обезличены»</w:t>
      </w:r>
      <w:r>
        <w:rPr>
          <w:sz w:val="27"/>
          <w:szCs w:val="27"/>
        </w:rPr>
        <w:t xml:space="preserve"> от 02 апреля 2018 года: сумму основного долга в размере 13097,12 рублей, проценты за пользование суммой займа за период с 03 апреля 2018 года по 22 июля 2020 года в размере 3992,88 рублей и расходы по оплате государственной пошлины в размере 683,60 рублей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5" w:firstLine="540"/>
        <w:jc w:val="center"/>
        <w:rPr/>
      </w:pPr>
      <w:r>
        <w:rPr>
          <w:sz w:val="27"/>
          <w:szCs w:val="27"/>
        </w:rPr>
        <w:t>Мировой судья          подпись             Г. А. Ях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