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№</w:t>
      </w:r>
      <w:r>
        <w:rPr>
          <w:sz w:val="28"/>
          <w:szCs w:val="28"/>
        </w:rPr>
        <w:t>2-794/15/2022</w:t>
      </w:r>
    </w:p>
    <w:p>
      <w:pPr>
        <w:pStyle w:val="Normal"/>
        <w:ind w:left="-540" w:right="-5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</w:rPr>
        <w:t>УИД 16MS0071-01-2022-000842-7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30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с участием представителя истца О.П. Демидовой, рассмотрев в открытом судебном заседании гражданское дело по иску индивидуального предпринимателя Хайруллина М.Ж. к Шайхуллину И.Р. о взыскании задолженности по договору поставки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индивидуального предпринимателя Хайруллина М.Ж. к Шайхуллину И.Р. о взыскании задолженности по договору поставки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Шайхуллина И.Р. в пользу индивидуального предпринимателя Хайруллина М.Ж. задолженность по договору поставки на изготовление, доставку и установку (монтаж) изделий от 30 сентября 2021 года в размере 8000 рублей, пени по договору в сумме 34776 рублей, расходы по оплате государственной пошлины в размере 1483 рублей 28 копеек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/>
      </w:pPr>
      <w:r>
        <w:rPr/>
        <w:t xml:space="preserve">                                    </w:t>
      </w:r>
      <w:r>
        <w:rPr>
          <w:sz w:val="28"/>
          <w:szCs w:val="28"/>
        </w:rPr>
        <w:t>Мировой судья           подпись                 Г.А. 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