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77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087-23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3 мая 2022 года   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акировой Л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Закировой Л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ой Л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3 ноября 2020 года в сумме 13200,01 рублей, почтовые расходы в размере 70 рублей 80 копеек, расходы по оплате государственной пошлины в размере 528 рублей, расходы по оплате юридических услуг в размере 2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в части взыскания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