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778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088-20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3 мая 2022 года   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Т.В. Колесник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Чепкасовой Р.С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Чепкасовой Р.С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Чепкасовой Р.С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01 ноября 2020 года в сумме 6500,01 рублей, почтовые расходы в размере 70 рублей 80 копеек, расходы по оплате государственной пошлины в размере 400 рублей, расходы по оплате юридических услуг в размере 2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в части взыскания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подпись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