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777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089-17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3 мая 2022 года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ахабетдинову А.Р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Сахабетдинову А.Р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хабетдинова А.Р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8 октября 2020 года в сумме 12500,01 рублей, почтовые расходы в размере 70 рублей 80 копеек, расходы по оплате государственной пошлины в размере 500 рублей, расходы по оплате юридических услуг в размере 2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подпись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