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90-1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туденикиной И.Г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туденикиной И.Г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уденикиной И.Г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30 декабря 2020 года в сумме 15000,01 рублей, почтовые расходы в размере 70 рублей 80 копеек, расходы по оплате государственной пошлины в размере 6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