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7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91-1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Уразайкину Ю.Ф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Уразайкину Ю.Ф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разайкина Ю.Ф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1 декабря 2020 года в сумме 100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