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3-0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лазетдин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илазетдин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азетдинова Р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9 дека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