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7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94-0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3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олкову А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Волкову А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лкова А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1 декабря 2020 года в сумме 18960,01 рублей, почтовые расходы в размере 70 рублей 80 копеек, расходы по оплате государственной пошлины в размере 758,4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