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7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95-9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ооге А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ооге А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 Гооге А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9 декабря 2020 года в сумме 12500,01 рублей, почтовые расходы в размере 70 рублей 80 копеек, расходы по оплате государственной пошлины в размере 5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