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7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96-9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3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хметшину Ф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Ахметшину Ф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шина Ф.Р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8 декабря 2020 года в сумме 25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