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769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 MS0071-01-2022-001097-90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0 мая 2022 года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микрофинансовая компания «ЭкспрессДеньги» к Полетаевой Г.В. о взыскании задолженности по договору займа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 Гражданского процессуального кодекса Российской Федерации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в удовлетворении иска Общества с ограниченной ответственностью микрофинансовая компания «ЭкспрессДеньги» к Полетаевой Г.В. о взыскании задолженности по договору займа №«данные обезличены» от 20 июня 2018 года отказать в связи с пропуском срока исковой давности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left="-540" w:firstLine="540"/>
        <w:jc w:val="both"/>
        <w:rPr/>
      </w:pPr>
      <w:r>
        <w:rPr>
          <w:sz w:val="28"/>
          <w:szCs w:val="28"/>
        </w:rPr>
        <w:t>Решение может быть обжаловано сторонами в апелляционном порядке в Набережночелнинский городской суд Республики Татарстан в течение одного месяца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подпись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