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76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9-84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Феникс» к Самохину В.И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Феникс» к Самохину В.И.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мохина В.И. в пользу Общества с ограниченной ответственностью «Феникс» задолженность по кредитному договору №«данные обезличены» от 09 октября 2012 года за период с 27.10.2013 по 31.03.2014 в размере 47331,08 рублей, расходы по оплате государственной пошлины в размере 1619,93 рублей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