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</w:rPr>
        <w:t>2-765/15/2022</w:t>
      </w:r>
    </w:p>
    <w:p>
      <w:pPr>
        <w:pStyle w:val="Normal"/>
        <w:ind w:left="-72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58-13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20 мая 2022 года                                                                 город Набережные Челны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Микрокредитная компания «Касса №1» к Егоровой Т.Б. о взыскании задолженности по договору потребительского займа,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кредитная компания «Касса №1» к Егоровой Т.Б. о взыскании задолженности по договору займа удовлетворить.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Взыскать с Егоровой Т.Б. в пользу Общества с ограниченной ответственностью Микрокредитная компания «Касса №1» задолженность по договору потребительского займа №«данные обезличены» от 13 декабря 2020 года за период с 13 декабря 2020 года по 30 марта 2022 года в размере 29672,84 рублей, расходы по оплате государственной пошлины в размере 1090,19 рублей, почтовые расходы в размере 70,80 рублей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72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семи дней со дня получения копии решения, решение также может быть обжаловано сторонами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 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подпись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