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sz w:val="28"/>
          <w:szCs w:val="28"/>
        </w:rPr>
        <w:t>2-747/15/2022</w:t>
      </w:r>
    </w:p>
    <w:p>
      <w:pPr>
        <w:pStyle w:val="Normal"/>
        <w:ind w:left="-72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038-73</w:t>
      </w:r>
    </w:p>
    <w:p>
      <w:pPr>
        <w:pStyle w:val="Normal"/>
        <w:ind w:left="-72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72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72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>18 мая 2022 года                                                                 город Набережные Челны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Микрокредитная компания «Касса №1» к Белоконь А.С. о взыскании задолженности по договору потребительского займа,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Микрокредитная компания «Касса №1» к Белоконь А.С. о взыскании задолженности по договору займа удовлетворить.</w:t>
      </w:r>
    </w:p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 xml:space="preserve">Взыскать с Белоконь А.С. в пользу Общества с ограниченной ответственностью Микрокредитная компания «Касса №1» задолженность по договору потребительского займа №«данные обезличены» от 18 ноября 2020 года за период с 18 ноября 2020 года по 30 марта 2022 года в размере 20532 рублей, расходы по оплате государственной пошлины в размере 815,96 рублей, почтовые расходы в размере 74,40 рублей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TextBody"/>
        <w:spacing w:before="0" w:after="0"/>
        <w:ind w:left="-72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семи дней со дня получения копии решения, решение также может быть обжаловано сторонами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 </w:t>
      </w:r>
    </w:p>
    <w:p>
      <w:pPr>
        <w:pStyle w:val="Normal"/>
        <w:ind w:left="-72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подпись          Г.А.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