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-74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0372-1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17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Единое коллекторское агентство» к Мусину Р.Н. о взыскании задолженности по договору займа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 удовлетворении иска Общества с ограниченной ответственностью «Единое коллекторское агентство» к Мусину Р.Н. о взыскании задолженности по договору займа №«данные обезличены» от 23 ноября 2018 года отказать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Г.А.  Яхина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