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735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989-26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6 мая 2022 года 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Т.В. Колесник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Хатыповой Р.Р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Хатыповой Р.Р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тыповой Р.Р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10 января 2021 года в сумме 20340,01 рублей, почтовые расходы в размере 70 рублей 80 копеек, расходы по оплате государственной пошлины в размере 810 рублей 20 копеек, расходы по оплате юридических услуг в размере 2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в части взыскания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подпись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