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734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990-23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ма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арнаковой З.С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Карнаковой З.С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рнаковой З.С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9 декабря 2020 года в сумме 2500,01 рублей, почтовые расходы в размере 70 рублей 80 копеек, расходы по оплате государственной пошлины в размере 40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подпись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