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733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991-20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6 мая 2022 года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Даутову А.Т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Даутову А.Т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аутова А.Т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8 декабря 2020 года в сумме 12500,01 рублей, почтовые расходы в размере 70 рублей 80 копеек, расходы по оплате государственной пошлины в размере 500 рублей, расходы по оплате юридических услуг в размере 2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подпись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