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25-2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аховой Е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лаховой Е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овой Е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3 ноября 2020 года в сумме 100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