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2-665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927-18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26 апреля 2022 года   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Ризванову Р.Р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8, 233-237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Ризванову Р.Р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Ризванова Р.Р. в пользу Общества с ограниченной ответственностью «Микрокредитная компания «Деньгимигом» задолженность по договору потребительского займа №ОВЗ-003/00042-2021 от 09 января 2021 года в сумме 2500,01 рублей, почтовые расходы в размере 70 рублей 80 копеек, расходы по оплате государственной пошлины в размере 400 рублей, расходы по оплате юридических услуг в размере 3000 рублей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uppressAutoHyphens w:val="true"/>
        <w:autoSpaceDE w:val="false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     подпись                    Г.А. Я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