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66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28-1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хибгареев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хибгареев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хибгареева Р.Р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9 ноября 2020 года в сумме 736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