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2-66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29-1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6 апрел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ибгатуллину И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ибгатуллину И.Н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бгатуллина И.Н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9 ноября 2020 года в сумме 250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подпись  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