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-66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30-0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6 апрел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йфуллиной А.М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йфуллиной А.М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йфуллиной А.М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1 ноября 2020 года в сумме 250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