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2-646/15/20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ИД 16MS0071-01-2022-000634-24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апрел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Государственного автономного учреждения Республики Татарстан «Диспетчерский центр Министерства здравоохранения» к Гайнееву М.М. о взыскании задолженности по договору на оказание платных образовательных услуг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Государственного автономного учреждения Республики Татарстан «Диспетчерский центр Министерства здравоохранения» к Гайнееву М.М. о взыскании задолженности по договору на оказание платных образовательных услуг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Взыскать с Гайнеева М.М. в пользу Государственного автономного учреждения Республики Татарстан «Диспетчерский центр Министерства здравоохранения» задолженность по договору на оказание платных образовательных услуг в размере 19334 рубля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подпись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