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</w:rPr>
        <w:t>2-624/15/2022</w:t>
      </w:r>
    </w:p>
    <w:p>
      <w:pPr>
        <w:pStyle w:val="Normal"/>
        <w:ind w:left="-72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811-75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11 апреля 2022 года                                                            город Набережные Челны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ЦДУ Инвест» к Белоконь А.С. о взыскании задолженности по договору потребительского займа,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ЦДУ Инвест» к Белоконь А.С. о взыскании задолженности по договору займа удовлетворить.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Взыскать с Белоконь А.С. в пользу Общества с ограниченной ответственностью «ЦДУ Инвест» задолженность по договору займа №«данные обезличены» от 27 сентября 2020 года за период с 28 октября 2020 года по 28 июня 2021 года в размере 24860,86 рублей, расходы по оплате государственной пошлины в размере 945,83 рублей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72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семи дней со дня получения копии решения, решение также может быть обжаловано сторонами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 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