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-56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775-86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АйДи Коллект» к Нугуманову И.М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АйДи Коллект» к Нугуманову И.М. о взыскании задолженности по договору потребительского займа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гуманова И.М. в пользу Общества с ограниченной ответственностью «АйДи Коллект» задолженность по договору потребительского займа № «данные обезличены» от 22 января 2021 года за период с 06 февраля 2021 года по 26 марта 2021 года в размере 37500 рублей, расходы по оплате государственной пошлины в размере 1325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Г. 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