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2-52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MS0071-01-2022-000256-91 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20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Сабий Д.М. к индивидуальному предпринимателю Залалову Ш.Р., Закрытому акционерному обществу «ЗУБР ОВК» о взыскании стоимости товара, убытков, компенсации морального вреда,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Сабий Д.М. к индивидуальному предпринимателю Залалову Ш.Р., Закрытому акционерному обществу «ЗУБР ОВК» о взыскании стоимости товара, убытков, компенсации морального вреда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акрытого акционерного общества «ЗУБР ОВК» в пользу Сабий Д.М. сумму, оплаченную по договору купли-продажи насосной станции ЗУБР «данные обезличены» от 15 августа 2020 года в размере 10987 рублей 20 копеек, компенсацию морального вреда в размере 2000 рублей, штраф за несоблюдение в добровольном порядке удовлетворения требований потребителя в размере 6493 рубля 60 копеек, расходы по оплате юридических услуг в размере 5000 рублей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зыскать с Закрытого акционерного общества «ЗУБР ОВК» в доход бюджета Муниципального образования «город Набережные Челны» государственную пошлину в размере 739 рублей 49 копеек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center"/>
        <w:rPr/>
      </w:pPr>
      <w:r>
        <w:rPr>
          <w:sz w:val="28"/>
          <w:szCs w:val="28"/>
        </w:rPr>
        <w:t>Мировой судья       подпись            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