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 2-409/15/2022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УИД 16MS0071-01-2022-000570-22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15 марта 2022 года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 А. Яхина, при секретаре А.А. Гайфутдиновой, рассмотрев в открытом судебном заседании гражданское дело по иску Общества с ограниченной ответственностью микрофинансовая компания «ЭкспрессДеньги» к Харламовой Е.Н. о взыскании задолженности по договору займа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микрофинансовая компания «ЭкспрессДеньги» к Харламовой Е.Н. о взыскании задолженности по договору займа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Взыскать с Харламовой Е.Н. в пользу Общества с ограниченной ответственностью микрофинансовая компания «ЭкспрессДеньги» задолженность по договору займа №</w:t>
      </w:r>
      <w:r>
        <w:rPr>
          <w:sz w:val="28"/>
          <w:szCs w:val="28"/>
        </w:rPr>
        <w:t>«данные обезличены»</w:t>
      </w:r>
      <w:r>
        <w:rPr>
          <w:sz w:val="27"/>
          <w:szCs w:val="27"/>
        </w:rPr>
        <w:t xml:space="preserve"> от 20 января 2018 года: сумму основного долга в размере 7234,16 рублей, проценты за пользование суммой займа за период с 21 января 2018 года по 11 декабря 2018 года в сумме 10317,84 рублей и расходы по оплате государственной пошлины в размере 702,08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center"/>
        <w:rPr/>
      </w:pPr>
      <w:r>
        <w:rPr>
          <w:sz w:val="27"/>
          <w:szCs w:val="27"/>
        </w:rPr>
        <w:t>Мировой судья            подпись               Г. 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