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404/15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050-28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в зале суда гражданское дело по иску Общества с ограниченной ответственностью Коллекторское агентство «Фабула» к Ильясовой А.Р. о взыскании задолженности по договору потребительского займа,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Ильясовой А.Р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ясовой А.Р. в пользу Общества с ограниченной ответственностью Коллекторское агентство «Фабула» задолженность по договору потребительского займа №«данные обезличены» от 16 ноября 2019 года за период с 16 ноября 2019 года по 28 июля 2021 года в размере 10725 рублей, а также уплаченную истцом государственную пошлину в размере 429 рублей.</w:t>
      </w:r>
    </w:p>
    <w:p>
      <w:pPr>
        <w:pStyle w:val="Normal"/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подпись                         Г.А. Ях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