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40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86-8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Акционерного общества «АтомЭнергоСбыт» в лице обособленного подразделения «ТверьАтомЭнергоСбыт» к Цветкову И.Ю. о взыскании задолженности за потребленную электроэнергию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АтомЭнергоСбыт» в лице обособленного подразделения «ТверьАтомЭнергоСбыт» к Цветкову И.Ю. о взыскании задолженности за потребленную электроэнергию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веткова И.Ю. в пользу Акционерного общества «АтомЭнергоСбыт» в лице обособленного подразделения «ТверьАтомЭнергоСбыт» задолженность за потребленную электроэнергию в размере 8521 рубль 50 копеек, расходы по оплате государственной пошлины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Г.А.  Яхина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