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402/15/202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MS0071-01-2022-000384-9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 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Электротранспорт» к Дорофееву Ю.М. о взыскании убытков, понесенных в результате простоя и задержки трамвае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Общества с ограниченной ответственностью «Электротранспорт» к Дорофееву Ю.М. о взыскании убытков, понесенных в результате простоя и задержки трамваев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Дорофеева Ю.М. в пользу Общества с ограниченной ответственностью «Электротранспорт» убытки, понесенные в результате простоя и задержки трамваев в размере 6098 рублей 25 копеек и расходы по оплате государственной пошлины в размере 40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подпись           Г. 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