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401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0559-55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16 марта 2022 года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 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Соколовой Э.В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ЭкспрессДеньги» к Соколовой Э.В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Соколовой Э.В. в пользу Общества с ограниченной ответственностью микрофинансовая компания «ЭкспрессДеньги» задолженность по договору займа №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 от 12 марта 2018 года: сумму основного долга в размере 10000 рублей, проценты за пользование суммой займа за период с 13 марта 2018 года по 26 июля 2018 года в сумме 20000 рублей и расходы по оплате государственной пошлины в размере 11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    подпись        Г. 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