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399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0557-61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6 марта 2022 года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Шаймарданову Р.Г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Шаймарданову Р.Г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Шаймарданова Р.Г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от 12 февраля 2018 года: сумму основного долга в размере 16000 рублей, проценты за пользование суммой займа за период с 13 февраля 2018 года по 15 декабря 2020 года в сумме 18455,28 рублей и расходы по оплате государственной пошлины в размере 1233,66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подпись            Г. 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