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375/15/2022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ИД 16MS0071-01-2021-001949-40 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4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индивидуального предпринимателя Камаловой М.Р. к Большакову А.С. о взыскании задолженности по договору займа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индивидуального предпринимателя Камаловой М.Р. к Большакову А.С. о взыскании задолженности по договору займа №«данные обезличены» от 29 апреля 2014 года отказать в связи с пропуском срока исковой давности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Г.А.  Я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