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37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462-55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4 марта 2022 года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елоконь А.С.                                                                                                                                                                                                             о взыскании задолженности по договору потребительского микро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елоконь А.С. о взыскании задолженности по договору потребительского микрозайма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конь А.С. в пользу Общества с ограниченной ответственностью «Микрокредитная компания «Деньгимигом» задолженность по договору потребительского микрозайма №«данные обезличены» от 14 февраля 2019 года в сумме 10354 рубля 72 копейки, почтовые расходы в размере 72 рубля 80 копеек, расходы по оплате государственной пошлины в размере 414 рублей 19 копеек, расходы по оплате юридических услуг в размере 30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