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-33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410-1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2 марта 2022 года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Диал» к Абдулаевой А.М.  о взыскании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Диал» к Абдулаевой А. М. о взыскании убытков удовлетворит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зыскать с Абдулаевой А.М. в пользу Общества с ограниченной ответственностью «Диал» убытки в размере 3000 рублей, расходы по оплате государственной пошлины в размере 40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подпись          Г.А. Я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