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2-31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 16MS0071-01-2022-000198-7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15 марта 2022 года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Маркова В.В. к Обществу с ограниченной ответственностью «Спортмастер» о расторжении договора купли-продажи, взыскании неустойки, компенсации морального вреда,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Маркова В.В. к Обществу с ограниченной ответственностью «Спортмастер» о расторжении договора купли-продажи, взыскании неустойки, компенсации морального вреда удовлетворить частично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Спортмастер» в пользу Маркова В.В. неустойку в размере 1370 рублей 56 копеек, компенсацию морального вреда в размере 1000 рублей, штраф за несоблюдение в добровольном порядке удовлетворения требований потребителя в размере 1000 рублей (с применением статьи 333 Гражданского кодекса Российской Федерации), почтовые расходы в размере 268 рублей 30 копеек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портмастер» в доход бюджета Муниципального образования «город Набережные Челны» государственную пошлину в размере 700 рублей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Маркова В.В. возвратить Обществу с ограниченной ответственностью «Спортмастер» ботинки мужские утепленные </w:t>
      </w:r>
      <w:r>
        <w:rPr>
          <w:sz w:val="28"/>
          <w:szCs w:val="28"/>
          <w:lang w:val="en-US"/>
        </w:rPr>
        <w:t>Outventur Canada 110748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TextBody"/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