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2-265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0305-41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15 февраля 2022 года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Солдатенко А.В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Солдатенко А.В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олдатенко А.В. в пользу Общества с ограниченной ответственностью «Микрокредитная компания «Деньгимигом» задолженность по договору потребительского займа №«данные обезличены» от 20 мая 2020 года в сумме 13300 рублей, почтовые расходы в размере 69 рублей 20 копеек, расходы по оплате государственной пошлины в размере 532 рублей, расходы по оплате юридических услуг в размере 3000 рублей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иска о взыскании убытков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подпись               Г.А. Я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